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夜未眠的都市谣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：揭秘夜未眠的都市谣言与真相</w:t>
      </w:r>
      <w:r>
        <w:rPr>
          <w:sz w:val="32"/>
          <w:szCs w:val="32"/>
        </w:rPr>
        <w:t>&lt;/p&gt;&lt;p&gt;&lt;img src="/static-img/u0OS93WWALRMadx0Y2Vk9FEYaansZcqjW-XrJdkhNcwZprLGC5FiTJMbAH9YPwoi.jpg"&gt;&lt;/p&gt;&lt;p&gt;</w:t>
      </w:r>
      <w:r>
        <w:rPr>
          <w:sz w:val="32"/>
          <w:szCs w:val="32"/>
        </w:rPr>
        <w:t>在这个城市的深夜，人们总是习惯于用“黑料”来形容那些流传开来的不可证实的谣言和指控。这些黑料如同无形的手，能够迅速地在网络上蔓延，每一次点击、每一次转发，都像是点燃了一把火，只要风向一变，它们就可能引爆整个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未眠</w:t>
      </w:r>
      <w:r>
        <w:rPr>
          <w:sz w:val="32"/>
          <w:szCs w:val="32"/>
        </w:rPr>
        <w:t>&lt;/p&gt;&lt;p&gt;&lt;img src="/static-img/bv4fYwz2xTDPuFdXN0l4WFEYaansZcqjW-XrJdkhNcxel1pO-wOi-bT4Lz8PDJVlyg7IJhPp4ubX-2PuJWBTS780oET8lRt2aTGY36lNqK_EZIeMHYFn6fk-osGPOebRqG1gcoOWjzl9zU4pTQzJxshrBbMTEtpH5JJUxBt_Y4A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小时不停歇的时代，无论何时何地，都有人会因为各种原因而失眠。他们躺在床上，手机亮着屏幕，不断地刷着社交媒体，看着别人的生活 </w:t>
      </w:r>
      <w:r>
        <w:rPr>
          <w:sz w:val="32"/>
          <w:szCs w:val="32"/>
        </w:rPr>
        <w:t>seeming so perfect</w:t>
      </w:r>
      <w:r>
        <w:rPr>
          <w:sz w:val="32"/>
          <w:szCs w:val="32"/>
        </w:rPr>
        <w:t>，而自己的烦恼却仿佛被人遗忘了。在这样的环境下，黑料往往成为了人们寻找解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谣言</w:t>
      </w:r>
      <w:r>
        <w:rPr>
          <w:sz w:val="32"/>
          <w:szCs w:val="32"/>
        </w:rPr>
        <w:t>&lt;/p&gt;&lt;p&gt;&lt;img src="/static-img/-KM4ZwapkcGUFhHrXK8cZFEYaansZcqjW-XrJdkhNcxel1pO-wOi-bT4Lz8PDJVlyg7IJhPp4ubX-2PuJWBTS780oET8lRt2aTGY36lNqK_EZIeMHYFn6fk-osGPOebRqG1gcoOWjzl9zU4pTQzJxshrBbMTEtpH5JJUxBt_Y4A.png"&gt;&lt;/p&gt;&lt;p&gt;</w:t>
      </w:r>
      <w:r>
        <w:rPr>
          <w:sz w:val="32"/>
          <w:szCs w:val="32"/>
        </w:rPr>
        <w:t>每个城市都有自己特有的文化和习俗，这些习俗有时候会演变成难以消除的迷信。例如，“如果你看到某个数字连续出现，比如‘</w:t>
      </w:r>
      <w:r>
        <w:rPr>
          <w:sz w:val="32"/>
          <w:szCs w:val="32"/>
        </w:rPr>
        <w:t>4444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6666’</w:t>
      </w:r>
      <w:r>
        <w:rPr>
          <w:sz w:val="32"/>
          <w:szCs w:val="32"/>
        </w:rPr>
        <w:t>，那么你的运势一定会大好；但如果是‘</w:t>
      </w:r>
      <w:r>
        <w:rPr>
          <w:sz w:val="32"/>
          <w:szCs w:val="32"/>
        </w:rPr>
        <w:t>8888’</w:t>
      </w:r>
      <w:r>
        <w:rPr>
          <w:sz w:val="32"/>
          <w:szCs w:val="32"/>
        </w:rPr>
        <w:t>或‘</w:t>
      </w:r>
      <w:r>
        <w:rPr>
          <w:sz w:val="32"/>
          <w:szCs w:val="32"/>
        </w:rPr>
        <w:t>9999’</w:t>
      </w:r>
      <w:r>
        <w:rPr>
          <w:sz w:val="32"/>
          <w:szCs w:val="32"/>
        </w:rPr>
        <w:t>，那么则意味着倒霉。”这样的说法虽然没有科学依据，但却深受一些人欢迎，他们相信只要遵循这些规则，就能避免灾祸。</w:t>
      </w:r>
      <w:r>
        <w:rPr>
          <w:sz w:val="32"/>
          <w:szCs w:val="32"/>
        </w:rPr>
        <w:t>&lt;/p&gt;&lt;p&gt;ZZZTTT14. SU&lt;/p&gt;&lt;p&gt;&lt;img src="/static-img/avgYXHWkwMmZtAHh2Hkl-VEYaansZcqjW-XrJdkhNcxel1pO-wOi-bT4Lz8PDJVlyg7IJhPp4ubX-2PuJWBTS780oET8lRt2aTGY36lNqK_EZIeMHYFn6fk-osGPOebRqG1gcoOWjzl9zU4pTQzJxshrBbMTEtpH5JJUxBt_Y4A.png"&gt;&lt;/p&gt;&lt;p&gt;</w:t>
      </w:r>
      <w:r>
        <w:rPr>
          <w:sz w:val="32"/>
          <w:szCs w:val="32"/>
        </w:rPr>
        <w:t>然而，有些时候，这样的行为并不仅仅是一种娱乐，它可能导致严重的问题。比如，有消息称，一位名叫李明的人因为坚信“见面数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就会发生意外”的迷信，所以他总是在出门前三次按门铃，然后等待对方开门再进去。这一天，他按照</w:t>
      </w:r>
      <w:r>
        <w:rPr>
          <w:sz w:val="32"/>
          <w:szCs w:val="32"/>
        </w:rPr>
        <w:t xml:space="preserve">usual routine </w:t>
      </w:r>
      <w:r>
        <w:rPr>
          <w:sz w:val="32"/>
          <w:szCs w:val="32"/>
        </w:rPr>
        <w:t>出门，却发现自己错过了一个重要会议，因为他的朋友误以为他已经到了，而直接走了进来。一时间，他陷入了绝望之中，对这种所谓的“好运”感到愤怒和失望。</w:t>
      </w:r>
      <w:r>
        <w:rPr>
          <w:sz w:val="32"/>
          <w:szCs w:val="32"/>
        </w:rPr>
        <w:t>&lt;/p&gt;&lt;p&gt;SU</w:t>
      </w:r>
      <w:r>
        <w:rPr>
          <w:sz w:val="32"/>
          <w:szCs w:val="32"/>
        </w:rPr>
        <w:t>标签下的危机</w:t>
      </w:r>
      <w:r>
        <w:rPr>
          <w:sz w:val="32"/>
          <w:szCs w:val="32"/>
        </w:rPr>
        <w:t>&lt;/p&gt;&lt;p&gt;&lt;img src="/static-img/idvoz2u8lP-WWuguACVrBlEYaansZcqjW-XrJdkhNcxel1pO-wOi-bT4Lz8PDJVlyg7IJhPp4ubX-2PuJWBTS780oET8lRt2aTGY36lNqK_EZIeMHYFn6fk-osGPOebRqG1gcoOWjzl9zU4pTQzJxshrBbMTEtpH5JJUxBt_Y4A.jpg"&gt;&lt;/p&gt;&lt;p&gt;</w:t>
      </w:r>
      <w:r>
        <w:rPr>
          <w:sz w:val="32"/>
          <w:szCs w:val="32"/>
        </w:rPr>
        <w:t>随着互联网技术的发展，一些平台开始使用特殊标签来追踪用户行为，如</w:t>
      </w:r>
      <w:r>
        <w:rPr>
          <w:sz w:val="32"/>
          <w:szCs w:val="32"/>
        </w:rPr>
        <w:t>SU</w:t>
      </w:r>
      <w:r>
        <w:rPr>
          <w:sz w:val="32"/>
          <w:szCs w:val="32"/>
        </w:rPr>
        <w:t>标签。这一标签通常用于表示某件事情是不真实或是不可靠。但问题来了，当这些信息被错误地理解并广泛传播时，即使是最简单的事情也可能变得复杂起来。当人们发现他们曾经轻易分享过一些假新闻或负面信息后，他们开始意识到，在数字世界里，要做出正确选择远比想象中的困难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代表的是一种现象——即使是在晚上，也不会停止对我们生活进行干扰。而我们的责任，是学会如何辨别讯息，从而抵御这场永无止境的心理战。在这个充满挑战的地方，我们需要不断学习，以确保自己的声音不会成为那些不真实的声音的一部分。</w:t>
      </w:r>
      <w:r>
        <w:rPr>
          <w:sz w:val="32"/>
          <w:szCs w:val="32"/>
        </w:rPr>
        <w:t>&lt;/p&gt;&lt;p&gt;&lt;a href = "/doc/132641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未眠的都市谣言与真相</w:t>
      </w:r>
      <w:r>
        <w:rPr>
          <w:sz w:val="32"/>
          <w:szCs w:val="32"/>
        </w:rPr>
        <w:t>.doc" rel="alternate" download="1326414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未眠的都市谣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